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</w:t>
      </w:r>
      <w:r>
        <w:rPr>
          <w:szCs w:val="21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芦別白光舎</w:t>
      </w:r>
    </w:p>
    <w:p>
      <w:pPr>
        <w:pStyle w:val="Normal"/>
        <w:rPr/>
      </w:pPr>
      <w:r>
        <w:rPr>
          <w:sz w:val="24"/>
        </w:rPr>
        <w:t>理事長　田　中　　優　一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110"/>
        <w:rPr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right="960"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right="107" w:firstLine="4062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業務名　　令和７年度社会福祉法人</w:t>
      </w:r>
      <w:r>
        <w:rPr>
          <w:kern w:val="0"/>
          <w:sz w:val="22"/>
          <w:u w:val="single"/>
        </w:rPr>
        <w:t>芦別白光舎外構アスファルト舗装等工事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上記業務の入札・見積に関する一切の権限を次の代理人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　　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氏　　　　名　　　　　　　　　　　　　　　　　　　　㊞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0:18:00Z</dcterms:created>
  <dc:creator>User</dc:creator>
  <dc:description/>
  <cp:keywords/>
  <dc:language>en-US</dc:language>
  <cp:lastModifiedBy>fumitomo takahashi</cp:lastModifiedBy>
  <cp:lastPrinted>2024-02-05T13:42:00Z</cp:lastPrinted>
  <dcterms:modified xsi:type="dcterms:W3CDTF">2025-05-26T07:02:00Z</dcterms:modified>
  <cp:revision>4</cp:revision>
  <dc:subject/>
  <dc:title>委　　任　　状</dc:title>
</cp:coreProperties>
</file>